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ARTEDÌ 08 SETTEMBRE – XXIII SETTIMANA DEL T. O.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TIVITÀ BEATA VERGINE MAR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 mano che i giorni passano, la profezia sul Messia promesso si completa di più grandi veri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prima parola della profezia annunciava a Davide una discendenza che avrebbe regnato per semp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Quando i tuoi giorni saranno compiuti e tu dormirai con i tuoi padri, io susciterò un tuo discendente dopo di te, uscito dalle tue viscere, e renderò stabile il suo reg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edificherà una casa al mio nome e io renderò stabile il trono del suo regno per semp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sarò per lui padre ed egli sarà per me figlio. Se farà il male, lo colpirò con verga d’uomo e con percosse di figli d’uom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non ritirerò da lui il mio amore, come l’ho ritirato da Saul, che ho rimosso di fronte a 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tua casa e il tuo regno saranno saldi per sempre davanti a te, il tuo trono sarà reso stabile per sempre” (2Sam 7,12-16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ggi il profeta Michea aggiunge altre verità, che donano luce intensissima alla prima parola del Signore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ima verità è semplice e riguarda la storia: Il Messia nascerà a Betlem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econda verità dice qualcosa che tocca il prima della stessa promessa fatta a Davi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origini del Messia che verrà sono dai giorni più remoti e questi  giorni sono i giorni senza tempo, cioè i giorni dell’eter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viene illuminata da due Salm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Io stesso ho stabilito il mio sovrano sul Sion, mia santa montagn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glio annunciare il decreto del Signore. Egli mi ha detto: «Tu sei mio figlio, io oggi ti ho gene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imi e ti darò in eredità le genti e in tuo dominio le terre più lonta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spezzerai con scettro di ferro, come vaso di argilla le frantumerai» (Sal 2,6-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colo del Signore al mio signore: «Siedi alla mia dest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ché io ponga i tuoi nemici a sgabello dei tuoi pied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cettro del tuo potere stende il Signore da Sion: domina in mezzo ai tuoi nemic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 il principato nel giorno della tua potenza tra santi splendor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seno dell’aurora, come rugiada, io ti ho gene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ha giurato e non si pente: «Tu sei sacerdote per sempre al modo di Melchìsedek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è alla tua destra! Egli abbatterà i re nel giorno della sua ira, sarà giudice fra le genti, ammucchierà cadaveri, abbatterà teste su vasta terra (Sal 110, 1-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profetizza Miche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te uscirà per me colui che deve essere il dominatore in Israele; le sue origini sono dall’antichità, dai giorni più remo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postolo Giovanni offre al mondo intero la luce pien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principio era il Verbo, e il Verbo era presso Dio e il Verbo er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 era, in principio, presso Di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è stato fatto per mezzo di lui e senza di lui nulla è stato fatto di ciò che esi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lui era la vita e la vita era la luce degli uomin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uce splende nelle tenebre e le tenebre non l’hanno vi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il Verbo si fece carne e venne ad abitare in mezzo a noi; e noi abbiamo contemplato la sua glori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oria come del Figlio unigenito che viene dal Padre, pieno di grazia e di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a sua pienezza noi tutti abbiamo ricevuto: grazia su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o, nessuno lo ha mai visto: il Figlio unigenito, che è Dio ed è nel seno del Padre, è lui che lo ha rivelato (Cfr. Gv 1,1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Messia è il Figlio Unigenito del Padre che si fa carne nel seno della Vergine Ma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Mi 5,1-4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tu, Betlemme di Èfrata, così piccola per essere fra i villaggi di Giud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te uscirà per me colui che deve essere il dominatore in Israele; le sue origini sono dall’antichità, dai giorni più remo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iò Dio li metterà in potere altrui fino a quando partorirà colei che deve partorir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il resto dei tuoi fratelli ritornerà ai figli d’Isra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li si leverà e pascerà con la forza del Signore, con la maestà del nome del Signore, suo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biteranno sicuri, perché egli allora sarà grande fino agli estremi confini de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stesso sarà la pace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feta Isaia annuncia che il Messia è anche “Principe della Pac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ché un bambino è nato per noi, ci è stato dato un figl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lle sue spalle è il potere e il suo nome sarà: Consigliere mirabile, Dio potente, Padre per sempre, Principe della pa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sarà il suo potere e la pace non avrà fine  sul trono di Davide e sul suo regn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egli viene a consolidare e rafforzare con il diritto e la giustizia, ora e per semp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o farà lo zelo del Signore degli eserciti” (Is 9, 5-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chea profetizza invece che è il Messia la pa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gli stesso sarà la pace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comprendere questa verità se ci lasceremo aiutare dal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Perciò ricordatevi che un tempo voi, pagani nella carne, chiamati non circoncisi da quelli che si dicono circoncisi perché resi tali nella carne per mano d’uom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ordatevi che in quel tempo eravate senza Cristo, esclusi dalla cittadinanza d’Israele, estranei ai patti della promessa, senza speranza e senza Dio ne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invece, in Cristo Gesù, voi che un tempo eravate lontani, siete diventati vicini, grazie al sangue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infatti è la nostra pace, colui che di due ha fatto una cosa sola, abbattendo il muro di separazione che li divideva, cioè l’inimicizia, per mezzo della sua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egli ha abolito la Legge, fatta di prescrizioni e di decreti, per creare in se stesso, dei due, un solo uomo nuovo, facendo la pac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per riconciliare tutti e due con Dio in un solo corpo, per mezzo della croce, eliminando in se stesso l’inimic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è venuto ad annunciare pace a voi che eravate lontani, e pace a coloro che erano vic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mezzo di lui infatti possiamo presentarci, gli uni e gli altr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Padre in un solo Spir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dunque voi non siete più stranieri né ospiti, ma siete concittadini dei santi e familiari di D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ficati sopra il fondamento degli apostoli e dei profeti, avendo come pietra d’angolo lo stesso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lui tutta la costruzione cresce ben ordinata per essere tempio santo nel Signor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lui anche voi venite edificati insieme per diventare abitazione di Dio per mezzo dello Spirito” (Ef 2,11-22)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ce è Cristo. La pace è in Cristo. Si vive con Cristo. Si vive per Cristo. È il corpo di Cristo la casa della pa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Evangelista Matteo fin dal primo versetto del suo Vangelo, vuole che quanti entreranno in contatto con esso, sappiano chi è Gesù di Nazare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alogia di Gesù Cristo figlio di Davide, figlio di Abr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di Nazaret è il Cristo di Dio, il suo Messia. Anzi Gesù e Cristo sono un solo nome: Gesù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risto è figlio di Davide: Lui è il Messia prom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compiono in Lui tutte le profezie sul Messi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ui è anche Figlio di Abramo. Gesù è la Discendenza nella quale il Signore Dio benedirà tutte le nazioni de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useppe è l’ultimo discendente della casa di Davi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non ha né discendenti e né success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è il Re dal regno eterno, perché Lui è il Re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ccessione avviene con 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risorto ormai non muore più. Lui è il Re dal Regno eterno nella sua uma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l Re nelle cui mani il Padre consegna ogni potere nei cieli e su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però entriamo nella rivelazione e nella profe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è il mistero di Cristo Gesù che è fortemente in cri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arla di Gesù di Nazaret, ma spogliato di ogni profezia, spogliato di ogni verità storica, spogliato di ogni verità soprannaturale ed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,1-16.18-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nealogia di Gesù Cristo figlio di Davide, figlio di Abra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ramo generò Isacco, Isacco generò Giacobbe, Giacobbe generò Giuda e i suoi fratell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uda generò Fares e Zara da Tamar, Fares generò Esrom, Esrom generò Aram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am generò Aminadàb, Aminadàb generò Naassòn, Naassòn generò Salmon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mon generò Booz da Racab, Booz generò Obed da Rut, Obed generò Iess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esse generò il re Davide. Davide generò Salomone da quella che era stata la moglie di Uri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omone generò Roboamo, Roboamo generò Abia, Abia generò Asaf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af generò Giòsafat, Giòsafat generò Ioram, Ioram generò Ozi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zia generò Ioatàm, Ioatàm generò Acaz, Acaz generò Ezechi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zechia generò Manasse, Manasse generò Amos, Amos generò Giosi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sia generò Ieconia e i suoi fratelli, al tempo della deportazione in Babilo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po la deportazione in Babilonia, Ieconia generò Salatièl, Salatièl generò Zorobabel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robabele generò Abiùd, Abiùd generò Eliachìm, Eliachìm generò Azor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or generò Sadoc, Sadoc generò Achim, Achim generò Eliùd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iùd generò Eleazar, Eleazar generò Mattan, Mattan generò Giacobb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acobbe generò Giuseppe, lo sposo di Maria, dalla quale è nato Gesù, chiamato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fu generato Gesù Cristo: sua madre Maria, essendo promessa sposa di Giuseppe, prima che andassero a vivere insieme si trovò incinta per opera dello Spirito S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useppe suo sposo, poiché era uomo giusto e non voleva accusarla pubblicamente, pensò di ripudiarla in segre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re però stava considerando queste cose, ecco, gli apparve in sogno un angelo del Signore e gli disse: «Giuseppe, figlio di Davide, non temere di prendere con te Maria, tua sposa. Infatti il bambino che è generato in lei viene dallo Spirito Sant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la darà alla luce un figlio e tu lo chiamerai Gesù: egli infatti salverà il suo popolo dai suoi peccat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questo è avvenuto perché si compisse ciò che era stato detto dal Signore per mezzo del prof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, la vergine concepirà e darà alla luce un figlio: a lui sarà dato il nome di Emmanuele, che significa Dio con no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ngelo rassicura Giusepp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Maria si è compiuto il mistero dei mister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non ha concepito per virtù di un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ha concepito per opera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vangelista Luca dirà come questo concepimento è avvenu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Lo Spirito Santo scenderà su di te e la potenza dell’Altissimo ti coprirà con la sua ombra. Perciò colui che nascerà sarà santo e sarà chiamato Figlio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 ecco, Elisabetta, tua parente, nella sua vecchiaia ha concepito anch’essa un figlio e questo è il sesto mese per lei, che era detta steril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lla è impossibile a Di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Maria disse: «Ecco la serva del Signore: avvenga per me secondo la tua parola» (Lc 1,35-3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Giuseppe invece viene solo annunciato il mistero. Non sono state rivelate le sue modal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iuseppe, figlio di Davide, non temere di prendere con te Maria, tua sposa. Infatti il bambino che è generato in lei viene dallo Spirito San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gine Maria è Madre, ma non è Madre di un uomo. La vergine Maria è Madre di un uomo che è il Figlio Eterno del Padre, il suo Figlio Unigen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è il mistero che si compie in M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è vera Madre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useppe è vero Padre del Figlio di Dio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ì, Giuseppe è vero Padre del Figlio di Dio. Ma non perché Il Figlio di Dio è stato concepito per sua op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perché lo Spirito Santo lo concepisce nella sua anima, nel suo spirito, ne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useppe è Padre per adozione, ma si tratta di una adozione particolare: per un mistero indicibile e inconoscibile, lo Spirito Santo lo ha generato ne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nel profondo del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o Spirito Santo non ci genera come nuove creature in Cristo e non ci fa figli del Padre per generazione spiritual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ui siamo resi partecipi della sua divina natura, senza essere dalla su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Gesù è reso partecipe della natura di Giuseppe e Giuseppe della natura di Gesù, senza che Gesù sia fisicamente dalla su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ede è un mistero che si può contemplare solo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aiutaci a contemplare il tuo mistero secondo purezza e pienezza di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contempliamo la tua nascita alla terra. Oggi sei nata tu, colei dalla quale domani nascerà il Figlio dell’eterno Padre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 che anche noi, in Cristo, per lo Spirito Santo, nasciamo come veri figli tuoi per essere veri figli di Dio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23:00Z</dcterms:created>
  <dc:creator>ACER</dc:creator>
  <dc:description/>
  <dc:language>en-US</dc:language>
  <cp:lastModifiedBy>ACER</cp:lastModifiedBy>
  <dcterms:modified xsi:type="dcterms:W3CDTF">2020-09-06T06:23:00Z</dcterms:modified>
  <cp:revision>3</cp:revision>
  <dc:subject/>
  <dc:title/>
</cp:coreProperties>
</file>